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40"/>
          <w:szCs w:val="40"/>
          <w:lang w:val="en-US" w:eastAsia="zh-CN"/>
        </w:rPr>
        <w:t>城投集团中层领导人员竞争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聘岗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1279"/>
        <w:gridCol w:w="195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专业技术职务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进城投系统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所在公司、部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80.09-1984.07   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就读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学院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系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从全日制学历起算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84.07-1991.01   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公司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部门员工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</w:rPr>
              <w:t xml:space="preserve">1991.01-1992.08   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tbl>
      <w:tblPr>
        <w:tblW w:w="9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15"/>
        <w:gridCol w:w="1217"/>
        <w:gridCol w:w="1540"/>
        <w:gridCol w:w="574"/>
        <w:gridCol w:w="713"/>
        <w:gridCol w:w="1147"/>
        <w:gridCol w:w="2438"/>
      </w:tblGrid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本人确认签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保证此表信息真实、正确，如有隐瞒或虚报，自愿接受公司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资格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表格请双面打印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17:28Z</dcterms:created>
  <dc:creator>Administrator</dc:creator>
  <dc:description/>
  <dc:language>en-US</dc:language>
  <cp:lastModifiedBy>XLJ</cp:lastModifiedBy>
  <dcterms:modified xsi:type="dcterms:W3CDTF">2025-10-13T1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524289924D5399F53C1F2EF282C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wZDlhMDQ3YmYxYjk2OWEyYzNmMzFlMzM1YmMxZWYiLCJ1c2VySWQiOiIzNDQxMjcyMjkifQ==</vt:lpwstr>
  </property>
</Properties>
</file>